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9"/>
        <w:spacing w:before="240" w:after="240"/>
        <w:rPr/>
      </w:pPr>
      <w:r>
        <w:rPr/>
        <w:t>РЕШЕНИЕ</w:t>
      </w:r>
    </w:p>
    <w:p>
      <w:pPr>
        <w:pStyle w:val="Normal"/>
        <w:spacing w:before="240" w:after="240"/>
        <w:rPr>
          <w:sz w:val="22"/>
        </w:rPr>
      </w:pPr>
      <w:r>
        <w:rPr>
          <w:sz w:val="22"/>
        </w:rPr>
        <w:t>____________ № _________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/>
      </w:pPr>
      <w:r>
        <w:rPr>
          <w:sz w:val="28"/>
          <w:szCs w:val="28"/>
        </w:rPr>
        <w:t>О внесении изменения в Решение Псковской городской Думы от 31.10.2011     № 1969 "Об утверждении условий приватизации муниципального имущества в четвертом квартале 2011 года"</w:t>
      </w:r>
    </w:p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 xml:space="preserve">В связи с отказом субъекта малого предпринимательства от заключения договора купли-продажи арендуемого имущества, в соответствии с пунктом 1 части 9 статьи 4, пунктом 1 части 10 статьи 4 Федерального закона от 22.07.2008 №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Федеральным законом от 21.12.2001 № 178-ФЗ "О приватизации государственного и муниципального имущества", </w:t>
      </w:r>
      <w:r>
        <w:rPr>
          <w:bCs/>
          <w:sz w:val="28"/>
          <w:szCs w:val="28"/>
        </w:rPr>
        <w:t>Положени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риватизации муниципального имущества города Пскова, утвержденным </w:t>
      </w:r>
      <w:r>
        <w:rPr>
          <w:sz w:val="28"/>
          <w:szCs w:val="28"/>
        </w:rPr>
        <w:t xml:space="preserve">Постановлением Псковской городской Думы от 11.07.2005 № 452, руководствуясь подпунктом 16 пункта 2 статьи 23 Устава муниципального образования "Город Псков", </w:t>
      </w:r>
    </w:p>
    <w:p>
      <w:pPr>
        <w:pStyle w:val="Normal"/>
        <w:spacing w:before="120" w:after="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Внести в Решение Псковской городской Думы от 31.10.2011 № 1969 "Об утверждении условий приватизации муниципального имущества в четвертом квартале 2011 года" следующие изменен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подпункте 5.1 слова "Строки 1-4, 6-8, 12, 14, 22, 25, 26, 28, 30-32, 34, 36-41, 44, 45, 51" заменить словами "Строки 1-4, 6-8, 12, 14, 22, 25, 26, 30-32, 34, 36-41, 44, 45, 51"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В подпункте 5.2 слова "Строки 5, 9-11, 13, 15-21, 23, 24, 27, 29, 33, 35, 42, 43, 46-50, 52" заменить словами "Строки 5, 9-11, 13, 15-21, 23, 24, 27-29, 33, 35, 42, 43, 46-50, 52"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публикования.</w:t>
      </w:r>
      <w:r>
        <w:br w:type="page"/>
      </w:r>
    </w:p>
    <w:p>
      <w:pPr>
        <w:pStyle w:val="2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12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решения вносит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.Слепченко</w:t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7655" w:leader="none"/>
        </w:tabs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20" w:top="1276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4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Стиль 1 Знак Знак"/>
    <w:basedOn w:val="Style8"/>
    <w:qFormat/>
    <w:rPr>
      <w:sz w:val="22"/>
      <w:szCs w:val="22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6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3"/>
      </w:numPr>
      <w:spacing w:before="60" w:after="60"/>
    </w:pPr>
    <w:rPr>
      <w:sz w:val="22"/>
      <w:szCs w:val="22"/>
    </w:rPr>
  </w:style>
  <w:style w:type="paragraph" w:styleId="Font7">
    <w:name w:val="font7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2:37:00Z</dcterms:created>
  <dc:creator>Андрей Шубарцов</dc:creator>
  <dc:description/>
  <cp:keywords/>
  <dc:language>en-US</dc:language>
  <cp:lastModifiedBy>Admin</cp:lastModifiedBy>
  <cp:lastPrinted>2011-11-14T17:29:00Z</cp:lastPrinted>
  <dcterms:modified xsi:type="dcterms:W3CDTF">2011-11-14T14:35:00Z</dcterms:modified>
  <cp:revision>3</cp:revision>
  <dc:subject/>
  <dc:title>О  соучредительстве</dc:title>
</cp:coreProperties>
</file>